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實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Foo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中國文學系 學生實習（自主學習）回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同學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系推動實習課程，欲瞭解同學在參與實習課程後，對於實習措施的回饋意見，可提供本系再規劃課程時能更加完備。請同學撥冗詳實填答，您的寶貴意見將能協助未來的學弟妹們更加順利進行實習課程。在此對您致上最高謝意！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敬祝  身體健康，學業進步！                            </w:t>
            </w:r>
          </w:p>
          <w:p>
            <w:pPr>
              <w:pStyle w:val="Normal"/>
              <w:spacing w:before="180" w:after="0"/>
              <w:ind w:firstLine="6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國文學系 敬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實習的學生資訊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一、班級：         學號：               姓名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參與實習課程學年度：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學年度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參與的是  □產業實習   □自主學習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與實習課程的實習期間、年級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暑期實習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可複選）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一年級升二年級  □二年級升三年級  □三年級升四年級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寒假實習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可複選）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二年級  □三年級  □四年級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期實習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可複選）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二年級上  □二年級下  □三年級上  □三年級下  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四年級上  □四年級下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五、實習日期</w:t>
      </w:r>
    </w:p>
    <w:p>
      <w:pPr>
        <w:pStyle w:val="Normal"/>
        <w:spacing w:lineRule="exact" w:line="480"/>
        <w:ind w:left="84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自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日起 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六、實習時數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習場域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家機關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私人機構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營利機構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680" w:hanging="1680"/>
        <w:rPr/>
      </w:pPr>
      <w:r>
        <w:rPr>
          <w:rFonts w:ascii="標楷體" w:hAnsi="標楷體" w:cs="標楷體" w:eastAsia="標楷體"/>
          <w:sz w:val="32"/>
          <w:szCs w:val="32"/>
        </w:rPr>
        <w:t>實習課程的</w:t>
      </w:r>
      <w:r>
        <w:rPr/>
        <w:t>調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46"/>
        <w:gridCol w:w="582"/>
        <w:gridCol w:w="582"/>
        <w:gridCol w:w="582"/>
        <w:gridCol w:w="582"/>
        <w:gridCol w:w="582"/>
      </w:tblGrid>
      <w:tr>
        <w:trPr>
          <w:tblHeader w:val="true"/>
          <w:trHeight w:val="1244" w:hRule="atLeast"/>
          <w:cantSplit w:val="true"/>
        </w:trPr>
        <w:tc>
          <w:tcPr>
            <w:tcW w:w="694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 題 項 目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不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同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前</w:t>
            </w:r>
          </w:p>
        </w:tc>
      </w:tr>
      <w:tr>
        <w:trPr>
          <w:trHeight w:val="370" w:hRule="atLeast"/>
        </w:trPr>
        <w:tc>
          <w:tcPr>
            <w:tcW w:w="69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24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有參加</w:t>
            </w: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於實習前辦理的相關講習或說明會。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   </w:t>
            </w:r>
          </w:p>
        </w:tc>
      </w:tr>
      <w:tr>
        <w:trPr>
          <w:trHeight w:val="35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沒有  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職前講習或說明會，</w:t>
            </w: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提供我對實習方面有所助益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習前，</w:t>
            </w: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提供我完善的實習資訊或諮詢管道。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前，我已瞭解實習時相關的權利及義務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前，我已瞭解職場倫理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中</w:t>
            </w:r>
          </w:p>
        </w:tc>
      </w:tr>
      <w:tr>
        <w:trPr/>
        <w:tc>
          <w:tcPr>
            <w:tcW w:w="69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62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習機構提供我專業且安全的實習環境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習內容與我在校所學是有關聯的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在校所學專業技能有助於實習工作中的運用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人協助指導實習上遇到的困難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校老師曾來訪視及關心我的實習狀況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後</w:t>
            </w:r>
          </w:p>
        </w:tc>
      </w:tr>
      <w:tr>
        <w:trPr/>
        <w:tc>
          <w:tcPr>
            <w:tcW w:w="69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62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實習的歷練，我覺得提升自己解決實務問題的能力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實習的經練，有助於我對職場工作態度的了解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實習的經練，我會鼓勵學弟妹參與實習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經過實習的經練，對我畢業後尋找工作有所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實習機構未來如願意聘用我，我前往任職意願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組織運作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有良好的媒合機制，協助我找到適當的實習機構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所參與之實習機構能配合學校課程，安排適當的工作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設有實習課程專責人員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對於實習課程有進行宣傳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對我的實習狀況，掌握良好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有負責實習課程之輔導人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輔導教師，很關心我在實習期間之學習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輔導教師，很關心我在實習期間之生活適應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之輔導教師，可同時兼顧實習教學與生活輔導事宜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課程規劃</w:t>
            </w:r>
          </w:p>
        </w:tc>
      </w:tr>
      <w:tr>
        <w:trPr/>
        <w:tc>
          <w:tcPr>
            <w:tcW w:w="69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在赴實習機構前，已事先了解校外實習工作內容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能提供符合校外實習課程目標的實習職缺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安排之實習課程的學習時數足夠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實習課程不會影響到我的正常畢業時間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有進行校內課程調整，以符應實習課程的需求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使校外實習課程是選修，也不會影響我參與校外實習課程的意願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報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填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與保險</w:t>
            </w:r>
          </w:p>
        </w:tc>
      </w:tr>
      <w:tr>
        <w:trPr/>
        <w:tc>
          <w:tcPr>
            <w:tcW w:w="69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提供合理的生活津貼。       □無者免填答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提供我良好的住宿環境。     □無者免填答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會合理負擔我往返學校與實習機構之交通津貼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□</w:t>
            </w:r>
            <w:r>
              <w:rPr>
                <w:rFonts w:ascii="標楷體" w:hAnsi="標楷體" w:cs="標楷體" w:eastAsia="標楷體"/>
              </w:rPr>
              <w:t>無者免填答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在參與校外實習課程前，已了解實習契約內容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698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程執行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實習機構有幫我辦理必要之保險。</w:t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辦理保險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任何保險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實習機構進行實習，不一定要獲得實習機構所提供的生活津貼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實習生活輔導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對於實習期間之學生行為，能夠有效的約束與管理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有辦理實習課程行前說明會，能發揮效果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或行政單位</w:t>
            </w:r>
            <w:r>
              <w:rPr>
                <w:rFonts w:ascii="標楷體" w:hAnsi="標楷體" w:cs="標楷體" w:eastAsia="標楷體"/>
              </w:rPr>
              <w:t>有清楚講解，在實習期間遇到緊急事故之處理方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夠適應實習機構之實習環境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伍、校外實習成效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校外實習課程感到滿意度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校外實習課程後，對我的知識專業有實質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校外實習課程後，對我的技能專業有實質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校外實習課程後，未來我可以很快地融入與適應職場環境。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其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78"/>
        <w:gridCol w:w="582"/>
        <w:gridCol w:w="582"/>
        <w:gridCol w:w="582"/>
        <w:gridCol w:w="582"/>
        <w:gridCol w:w="582"/>
      </w:tblGrid>
      <w:tr>
        <w:trPr/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您認為實習課程安排以哪種類型辦理，較為合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1)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您認為實習課程安排在哪個年級辦理較為合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582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582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有建立學生校外實習成效的評估機制。</w:t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50" w:hRule="atLeast"/>
        </w:trPr>
        <w:tc>
          <w:tcPr>
            <w:tcW w:w="766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建立學生校外實習成效的評估機制。</w:t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370" w:hRule="atLeast"/>
        </w:trPr>
        <w:tc>
          <w:tcPr>
            <w:tcW w:w="76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有對實習學生進行實習課程滿意度的調查。</w:t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76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680" w:hanging="1680"/>
        <w:rPr/>
      </w:pPr>
      <w:r>
        <w:rPr/>
        <w:t>其他建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感謝您的填答，並預祝您學業順利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6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sz w:val="28"/>
      <w:szCs w:val="28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4:00Z</dcterms:created>
  <dc:creator>田昌仕</dc:creator>
  <dc:description/>
  <dc:language>en-US</dc:language>
  <cp:lastModifiedBy>chltchen</cp:lastModifiedBy>
  <cp:lastPrinted>2022-12-21T10:52:00Z</cp:lastPrinted>
  <dcterms:modified xsi:type="dcterms:W3CDTF">2022-12-27T01:02:00Z</dcterms:modified>
  <cp:revision>4</cp:revision>
  <dc:subject/>
  <dc:title>技專校院學生校外實習問卷調查表</dc:title>
</cp:coreProperties>
</file>