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5962015" cy="917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58"/>
                              <w:gridCol w:w="14"/>
                              <w:gridCol w:w="141"/>
                              <w:gridCol w:w="1115"/>
                              <w:gridCol w:w="1370"/>
                              <w:gridCol w:w="10"/>
                              <w:gridCol w:w="1403"/>
                              <w:gridCol w:w="386"/>
                              <w:gridCol w:w="309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389" w:type="dxa"/>
                                  <w:gridSpan w:val="9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輔仁大學潛水艇的天空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場地借用申請表</w:t>
                                  </w: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負責人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負責人聯絡電話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場地使用時間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彩排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　：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8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場佈時間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　：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8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　日　：　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　日　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時間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　：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8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場復時間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　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　：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～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場地、器材使用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活動企劃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場地費，每小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平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，共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小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音訊使用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麥克風使用、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播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放音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每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視訊使用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螢幕、電視、投影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每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KTV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器材使用費，每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特殊使用器材：</w:t>
                                  </w:r>
                                  <w:r>
                                    <w:rPr>
                                      <w:rFonts w:cs="Times New Roman" w:eastAsia="Times New Roman"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焯炤館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潛水艇的天空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Times New Roman" w:eastAsia="Times New Roman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89" w:type="dxa"/>
                                  <w:gridSpan w:val="9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　我已閱讀過使用場地規則，並同意遵守之。申請人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經辦人簽名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課指組助教簽章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管理員簽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課指組組長簽章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總務處出納組經辦人簽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450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9389" w:type="dxa"/>
                                  <w:gridSpan w:val="9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合計費用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場地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含器材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使用費：</w:t>
                                  </w:r>
                                  <w:r>
                                    <w:rPr>
                                      <w:rFonts w:cs="Times New Roman"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共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9389" w:type="dxa"/>
                                  <w:gridSpan w:val="9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完成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繳費及繳回收據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期限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3:2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389" w:type="dxa"/>
                                  <w:gridSpan w:val="9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輔仁大學潛水艇的天空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場地保證金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取回證件後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  <w:cantSplit w:val="true"/>
                              </w:trPr>
                              <w:tc>
                                <w:tcPr>
                                  <w:tcW w:w="4498" w:type="dxa"/>
                                  <w:gridSpan w:val="5"/>
                                  <w:tcBorders>
                                    <w:top w:val="single" w:sz="18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場地、器材使用狀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正常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超時使用，小計</w:t>
                                  </w:r>
                                  <w:r>
                                    <w:rPr>
                                      <w:rFonts w:eastAsia="標楷體" w:cs="標楷體"/>
                                      <w:u w:val="single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加借器材，小計</w:t>
                                  </w:r>
                                  <w:r>
                                    <w:rPr>
                                      <w:rFonts w:eastAsia="標楷體" w:cs="標楷體"/>
                                      <w:u w:val="single"/>
                                    </w:rPr>
                                    <w:t xml:space="preserve">_  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ind w:left="284" w:hanging="284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場地未復原，小計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 w:cs="標楷體"/>
                                      <w:u w:val="single"/>
                                    </w:rPr>
                                    <w:t>_ _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場地、器材損毀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退保證金狀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退費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扣保證金：小計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補繳費用：小計</w:t>
                                  </w:r>
                                  <w:r>
                                    <w:rPr>
                                      <w:rFonts w:cs="標楷體" w:eastAsia="標楷體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經辦人簽名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課指組助教簽章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申請單位簽名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課指組組長簽章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9389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總務處出納組經辦人簽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722.3pt;mso-wrap-distance-left:9pt;mso-wrap-distance-right:9pt;mso-wrap-distance-top:0pt;mso-wrap-distance-bottom:0pt;margin-top:29.3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58"/>
                        <w:gridCol w:w="14"/>
                        <w:gridCol w:w="141"/>
                        <w:gridCol w:w="1115"/>
                        <w:gridCol w:w="1370"/>
                        <w:gridCol w:w="10"/>
                        <w:gridCol w:w="1403"/>
                        <w:gridCol w:w="386"/>
                        <w:gridCol w:w="3092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9389" w:type="dxa"/>
                            <w:gridSpan w:val="9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輔仁大學潛水艇的天空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場地借用申請表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　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負責人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負責人聯絡電話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申請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　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場地使用時間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彩排</w:t>
                            </w: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　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　：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～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8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場佈時間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　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　：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～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8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月　日　：　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月　日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共計</w:t>
                            </w:r>
                            <w:r>
                              <w:rPr>
                                <w:rFonts w:eastAsia="標楷體"/>
                              </w:rPr>
                              <w:t>__</w:t>
                            </w:r>
                            <w:r>
                              <w:rPr>
                                <w:rFonts w:cs="標楷體" w:eastAsia="標楷體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時間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　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　：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～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28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場復時間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　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　：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～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  <w:cantSplit w:val="true"/>
                        </w:trPr>
                        <w:tc>
                          <w:tcPr>
                            <w:tcW w:w="185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場地、器材使用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活動企劃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保證金</w:t>
                            </w:r>
                            <w:r>
                              <w:rPr>
                                <w:rFonts w:eastAsia="標楷體"/>
                              </w:rPr>
                              <w:t>1000</w:t>
                            </w:r>
                            <w:r>
                              <w:rPr>
                                <w:rFonts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場地費，每小時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平日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，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音訊使用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麥克風使用、</w:t>
                            </w:r>
                            <w:r>
                              <w:rPr>
                                <w:rFonts w:cs="標楷體" w:eastAsia="標楷體"/>
                              </w:rPr>
                              <w:t>播</w:t>
                            </w:r>
                            <w:r>
                              <w:rPr>
                                <w:rFonts w:cs="標楷體" w:eastAsia="標楷體"/>
                              </w:rPr>
                              <w:t>放音樂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</w:rPr>
                              <w:t>每次</w:t>
                            </w: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視訊使用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大螢幕、電視、投影機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cs="標楷體" w:eastAsia="標楷體"/>
                              </w:rPr>
                              <w:t>每次</w:t>
                            </w: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KTV</w:t>
                            </w:r>
                            <w:r>
                              <w:rPr>
                                <w:rFonts w:cs="標楷體" w:eastAsia="標楷體"/>
                              </w:rPr>
                              <w:t>器材使用費，每次</w:t>
                            </w:r>
                            <w:r>
                              <w:rPr>
                                <w:rFonts w:eastAsia="標楷體"/>
                              </w:rPr>
                              <w:t>200</w:t>
                            </w:r>
                            <w:r>
                              <w:rPr>
                                <w:rFonts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特殊使用器材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焯炤館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潛水艇的天空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89" w:type="dxa"/>
                            <w:gridSpan w:val="9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　我已閱讀過使用場地規則，並同意遵守之。申請人：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872" w:type="dxa"/>
                            <w:gridSpan w:val="2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經辦人簽名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課指組助教簽章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508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管理員簽</w:t>
                            </w:r>
                            <w:r>
                              <w:rPr>
                                <w:rFonts w:cs="標楷體" w:eastAsia="標楷體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課指組組長簽章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50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總務處出納組經辦人簽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450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81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9389" w:type="dxa"/>
                            <w:gridSpan w:val="9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合計費用</w:t>
                            </w:r>
                            <w:r>
                              <w:rPr>
                                <w:rFonts w:cs="標楷體" w:eastAsia="標楷體"/>
                              </w:rPr>
                              <w:t>：場地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含器材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使用費：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</w:rPr>
                              <w:t>保證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共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9389" w:type="dxa"/>
                            <w:gridSpan w:val="9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96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cs="標楷體" w:eastAsia="標楷體"/>
                              </w:rPr>
                              <w:t>繳費及繳回收據</w:t>
                            </w:r>
                            <w:r>
                              <w:rPr>
                                <w:rFonts w:cs="標楷體" w:eastAsia="標楷體"/>
                              </w:rPr>
                              <w:t>期限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13:20</w:t>
                            </w:r>
                            <w:r>
                              <w:rPr>
                                <w:rFonts w:cs="標楷體" w:eastAsia="標楷體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9389" w:type="dxa"/>
                            <w:gridSpan w:val="9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輔仁大學潛水艇的天空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等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場地保證金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退還</w:t>
                            </w:r>
                            <w:r>
                              <w:rPr>
                                <w:rFonts w:cs="標楷體" w:eastAsia="標楷體"/>
                              </w:rPr>
                              <w:t>】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取回證件後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  <w:cantSplit w:val="true"/>
                        </w:trPr>
                        <w:tc>
                          <w:tcPr>
                            <w:tcW w:w="4498" w:type="dxa"/>
                            <w:gridSpan w:val="5"/>
                            <w:tcBorders>
                              <w:top w:val="single" w:sz="18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場地、器材使用狀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正常使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超時使用，小計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 xml:space="preserve">_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加借器材，小計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 xml:space="preserve">_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場地未復原，小計</w:t>
                            </w:r>
                            <w:r>
                              <w:rPr>
                                <w:rFonts w:eastAsia="標楷體" w:cs="標楷體"/>
                              </w:rPr>
                              <w:t>____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>_ _</w:t>
                            </w:r>
                            <w:r>
                              <w:rPr>
                                <w:rFonts w:eastAsia="標楷體" w:cs="標楷體"/>
                              </w:rPr>
                              <w:t>_____</w:t>
                            </w:r>
                            <w:r>
                              <w:rPr>
                                <w:rFonts w:eastAsia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場地、器材損毀，</w:t>
                            </w:r>
                            <w:r>
                              <w:rPr>
                                <w:rFonts w:eastAsia="標楷體"/>
                              </w:rPr>
                              <w:t>小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標楷體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489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退保證金狀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退費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扣保證金：小計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補繳費用：小計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經辦人簽名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課指組助教簽章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申請單位簽名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課指組組長簽章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9389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總務處出納組經辦人簽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58" w:right="98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6:00Z</dcterms:created>
  <dc:creator>Matt</dc:creator>
  <dc:description/>
  <dc:language>en-US</dc:language>
  <cp:lastModifiedBy>User</cp:lastModifiedBy>
  <cp:lastPrinted>2011-09-05T19:35:00Z</cp:lastPrinted>
  <dcterms:modified xsi:type="dcterms:W3CDTF">2014-09-09T03:46:00Z</dcterms:modified>
  <cp:revision>2</cp:revision>
  <dc:subject/>
  <dc:title>【輔仁大學潛水艇天空校外團體場地借用申請表】</dc:title>
</cp:coreProperties>
</file>